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VUODEN KYLÄN VALINTA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Maakunnan maaseudun ja yhteisöllisyyden kehittäjiä ja järjestöjä pyydetään tekemään ehdotuksia vuonna 2016 nimettäväksi Keski-Suomen Vuoden Kyläksi. Esitykset perusteluineen tulee jättää kyläasiamiehelle 29.4.2016 mennessä. Lisätietoja antaa kyläasiamies Reena Laukkanen-Abbey, p. 0400- 738 205, </w:t>
      </w:r>
      <w:hyperlink r:id="rId2">
        <w:r>
          <w:rPr>
            <w:rStyle w:val="InternetLink"/>
            <w:b/>
            <w:sz w:val="24"/>
          </w:rPr>
          <w:t>toimisto@keskisuomenkylat.fi</w:t>
        </w:r>
      </w:hyperlink>
      <w:r>
        <w:rPr>
          <w:b/>
          <w:sz w:val="24"/>
        </w:rPr>
        <w:t>. Esitykset käsitellään maakunnallisessa maaseudun kehittäjien yhteistyöryhmässä, joka tekee pohjaesityksen Keski-Suomen Kylät ry:n hallitukselle. Hallitus vahvistaa valinnan ja ilmoittaa menettelystä, jolla Vuoden Kylä 2016 julkistetaan. Viime vuosina voittaja kylä on julkistettu jossakin maaseututapahtumassa tai -juhlas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os vastaustila ei riitä, jatkakaa lomakkeen taakse tai erilliselle paperille. Voitte liittää esitykseen </w:t>
      </w:r>
    </w:p>
    <w:p>
      <w:pPr>
        <w:pStyle w:val="Normal"/>
        <w:rPr/>
      </w:pPr>
      <w:r>
        <w:rPr>
          <w:sz w:val="24"/>
        </w:rPr>
        <w:t>myös muuta kylän toiminnasta kertovaa materiaalia, jonka palautamme valinnan jälk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Kylän nimi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ijaintikunta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ylän asukasluku  _______________________________   (arvio riittää, jos tarkka tieto puuttuu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etäisyys lähimpään kaupunkiin noin 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km, lähin kaupunki on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 Onko kylällä kyläyhdistys? Ei ___  Kyllä ____ Perustamisvuosi ja nimi: ____________________</w:t>
        <w:br/>
        <w:t xml:space="preserve">    ______________________________________________________________________________</w:t>
        <w:br/>
      </w:r>
    </w:p>
    <w:p>
      <w:pPr>
        <w:pStyle w:val="Normal"/>
        <w:rPr/>
      </w:pPr>
      <w:r>
        <w:rPr>
          <w:sz w:val="24"/>
        </w:rPr>
        <w:t>3. Tietojen ilmoittajan nimi, osoite, puhelinnumero ja sähköposti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4. Mitä liitemateriaalia hakulomakkeen mukana on ja minne se palautetaan?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2694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84" w:hanging="256"/>
        <w:rPr/>
      </w:pPr>
      <w:r>
        <w:rPr>
          <w:sz w:val="24"/>
        </w:rPr>
        <w:t>5. Kylässä toimivat seuraavat järjestöt (rasti, jos on):</w:t>
      </w:r>
    </w:p>
    <w:p>
      <w:pPr>
        <w:pStyle w:val="Normal"/>
        <w:ind w:left="284" w:hanging="256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378"/>
        <w:gridCol w:w="3885"/>
      </w:tblGrid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yläyhdisty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uita järjestöjä tai kerhoja, mitä? 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uorisoseu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- ja kotitalousseura tai PV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ta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tsästysseu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heiluseura tai sen alaosasto</w:t>
              <w:tab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H-kerh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269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694"/>
        </w:tabs>
        <w:rPr/>
      </w:pPr>
      <w:r>
        <w:rPr>
          <w:rFonts w:cs="Times New Roman" w:ascii="Times New Roman" w:hAnsi="Times New Roman"/>
        </w:rPr>
        <w:t>6. Onko kylässä voimassa oleva kyläsuunnitelma?</w:t>
      </w:r>
    </w:p>
    <w:p>
      <w:pPr>
        <w:pStyle w:val="Normal"/>
        <w:rPr/>
      </w:pPr>
      <w:r>
        <w:rPr>
          <w:sz w:val="24"/>
        </w:rPr>
        <w:tab/>
        <w:t>Ei</w:t>
        <w:tab/>
      </w:r>
      <w:r>
        <w:rPr>
          <w:rFonts w:eastAsia="Monotype Sorts;Symbol" w:cs="Monotype Sorts;Symbol" w:ascii="Monotype Sorts;Symbol" w:hAnsi="Monotype Sorts;Symbol"/>
          <w:sz w:val="28"/>
        </w:rPr>
        <w:t></w:t>
      </w:r>
      <w:r>
        <w:rPr>
          <w:sz w:val="24"/>
        </w:rPr>
        <w:t xml:space="preserve"> </w:t>
        <w:tab/>
        <w:t xml:space="preserve">Kyllä </w:t>
      </w:r>
      <w:r>
        <w:rPr>
          <w:rFonts w:eastAsia="Monotype Sorts;Symbol" w:cs="Monotype Sorts;Symbol" w:ascii="Monotype Sorts;Symbol" w:hAnsi="Monotype Sorts;Symbol"/>
          <w:sz w:val="28"/>
        </w:rPr>
        <w:t></w:t>
      </w:r>
      <w:r>
        <w:rPr>
          <w:sz w:val="24"/>
        </w:rPr>
        <w:t xml:space="preserve">  </w:t>
        <w:tab/>
        <w:t xml:space="preserve">Kuinka kyläsuunnitelmaprosessi on edennyt ja miten suunnitelmaa on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toteutettu ja seurattu?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Miten kylänne on osallistunut/varautunut kuntarakenteen uudistukseen sekä palvelujen uudelleen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järjestämiseen? 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8. Kylän kolme merkittävintä voimannäytettä / toimenpidettä viimeisen viiden vuoden aikana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yksin tai yhdessä muiden kanssa)? Näistä pyydetään liittämään mukaan oheisaineistoa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uettelokappa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Miten kylä on hoitanut viestinnän; lehti, kirjeet, ilmoitustaulu, kotisivut, verkkotiedottee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cebook, sosiaalinen media tms.</w:t>
      </w:r>
    </w:p>
    <w:p>
      <w:pPr>
        <w:pStyle w:val="Normal"/>
        <w:ind w:left="567" w:hanging="283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284"/>
        <w:rPr/>
      </w:pPr>
      <w:r>
        <w:rPr>
          <w:sz w:val="24"/>
        </w:rPr>
        <w:t>10. Millaista yhteistyötä kylässä on tehty? Esimerkkejä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142" w:hanging="0"/>
        <w:rPr/>
      </w:pPr>
      <w:r>
        <w:rPr>
          <w:sz w:val="24"/>
        </w:rPr>
        <w:t xml:space="preserve"> </w:t>
      </w:r>
      <w:r>
        <w:rPr>
          <w:sz w:val="24"/>
        </w:rPr>
        <w:t>A. Oman kylän järjestöjen ja kyläläisten kesk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</w:t>
      </w:r>
      <w:r>
        <w:rPr/>
        <w:t>B. Yhdessä kunnan toisten kylien, kunnan, alueen Leader-ryhmän, järjestöjen ja muiden kanss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Kansainvälinen toimint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Esimerkki onnistuneesta yhteishankkeesta, jossa kylä on ollut mukana (mitä tehtiin, miksi, kos-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a ja keiden kanssa?)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both"/>
        <w:rPr/>
      </w:pPr>
      <w:r>
        <w:rPr/>
        <w:t>12. Mitä merkittäviä tapahtumia (kyläjuhlia, markkinoita, näytelmiä, yms. yleisötilaisuuksia) kylä-</w:t>
      </w:r>
    </w:p>
    <w:p>
      <w:pPr>
        <w:pStyle w:val="TextBodyIndent"/>
        <w:ind w:left="426" w:hanging="426"/>
        <w:jc w:val="both"/>
        <w:rPr/>
      </w:pPr>
      <w:r>
        <w:rPr/>
        <w:t xml:space="preserve">      </w:t>
      </w:r>
      <w:r>
        <w:rPr/>
        <w:t>läiset ovat järjestäneet viimeisen viiden vuoden aikana yksin tai yhdessä muiden kanssa?</w:t>
      </w:r>
    </w:p>
    <w:p>
      <w:pPr>
        <w:pStyle w:val="TextBodyIndent"/>
        <w:ind w:left="28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426" w:hanging="426"/>
        <w:jc w:val="both"/>
        <w:rPr/>
      </w:pPr>
      <w:r>
        <w:rPr/>
        <w:t xml:space="preserve">13. Miten kylä ja kyläläiset ovat osallistuneet alueensa palvelujen kehittämiseen ja uudelleen järjestämiseen, esim. kauppa, lähikoulu, posti, kylän monipalvelukeskus, laajakaistayhteydet, infran järjestäminen, kyläavustaja, kuljetuspalvelut? </w:t>
      </w:r>
    </w:p>
    <w:p>
      <w:pPr>
        <w:pStyle w:val="TextBodyIndent"/>
        <w:ind w:left="28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4. Mitä elinkeinojen kehittämiseen liittyviä hankkeita kylä on toteuttanut tai ollut mukana toteutt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ssa viimeisen viiden vuoden aikana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Miten muuten kylä on edistänyt yrittäjyyttä ja työpaikkojen syntymistä kylää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6. Onko kylässä kyläkaavaa tai ympäristösuunnitelmaa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Miten kylässä on vaalittu kylän kulttuurimaisemaa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Onko kylän voimin pyritty edistämään maaseutuasumista ja hankkimaan kylään uusia asukkait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a miten (tonttipörssi, markkinointi, muilla tavoin)?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tabs>
          <w:tab w:val="clear" w:pos="2694"/>
        </w:tabs>
        <w:rPr/>
      </w:pPr>
      <w:r>
        <w:rPr>
          <w:rFonts w:cs="Times New Roman" w:ascii="Times New Roman" w:hAnsi="Times New Roman"/>
        </w:rPr>
        <w:t>19. Miten kyläperinnettä on vaalittu ja tallennettu (perinnetapahtumat, kyläkirjat, romput jne.)?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 Miksi juuri tämä kylä pitäisi valita Vuoden Kyläksi?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28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Eras Light ITC" w:hAnsi="Eras Light ITC" w:cs="Eras Light ITC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69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isennettyleipteksti2">
    <w:name w:val="Sisennetty leipäteksti 2"/>
    <w:basedOn w:val="Normal"/>
    <w:qFormat/>
    <w:pPr>
      <w:ind w:left="284" w:hanging="0"/>
    </w:pPr>
    <w:rPr>
      <w:sz w:val="24"/>
    </w:rPr>
  </w:style>
  <w:style w:type="paragraph" w:styleId="Sisennettyleipteksti3">
    <w:name w:val="Sisennetty leipäteksti 3"/>
    <w:basedOn w:val="Normal"/>
    <w:qFormat/>
    <w:pPr>
      <w:pBdr>
        <w:bottom w:val="single" w:sz="12" w:space="9" w:color="000000"/>
      </w:pBdr>
      <w:ind w:left="284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misto@keskisuomenkylat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5:00Z</dcterms:created>
  <dc:creator>Heikki Konsala</dc:creator>
  <dc:description/>
  <cp:keywords/>
  <dc:language>en-US</dc:language>
  <cp:lastModifiedBy>aarre abbey</cp:lastModifiedBy>
  <cp:lastPrinted>2008-02-06T11:15:00Z</cp:lastPrinted>
  <dcterms:modified xsi:type="dcterms:W3CDTF">2016-03-31T06:05:00Z</dcterms:modified>
  <cp:revision>2</cp:revision>
  <dc:subject/>
  <dc:title>VUODEN KYLÄN VALINTA 1998</dc:title>
</cp:coreProperties>
</file>